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публиковано 20 октября 2010 г.</w:t>
      </w:r>
    </w:p>
    <w:p>
      <w:pPr>
        <w:pStyle w:val="Normal"/>
        <w:jc w:val="center"/>
        <w:rPr>
          <w:rFonts w:ascii="Times New Roman" w:hAnsi="Times New Roman" w:cs="Times New Roman"/>
          <w:sz w:val="24"/>
          <w:szCs w:val="24"/>
        </w:rPr>
      </w:pPr>
      <w:r>
        <w:rPr>
          <w:rFonts w:cs="Times New Roman" w:ascii="Times New Roman" w:hAnsi="Times New Roman"/>
          <w:sz w:val="24"/>
          <w:szCs w:val="24"/>
        </w:rPr>
        <w:t>Вступает в силу 31 октября 2010 г.</w:t>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 в Минюсте РФ 6 октября 2010 г. Регистрационный N 186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р Т. Голик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диный квалификационный справочник должностей руководителей, специалистов и служащ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Квалификационные характеристики должностей работников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p>
    <w:p>
      <w:pPr>
        <w:pStyle w:val="Normal"/>
        <w:spacing w:before="0" w:after="0"/>
        <w:jc w:val="both"/>
        <w:rPr/>
      </w:pPr>
      <w:r>
        <w:rPr>
          <w:rFonts w:cs="Times New Roman" w:ascii="Times New Roman" w:hAnsi="Times New Roman"/>
          <w:sz w:val="24"/>
          <w:szCs w:val="24"/>
        </w:rPr>
        <w:t>могут быть назначены на соответствующие должности так же, как и лица, имеющие специальную подготовку и стаж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I. Должности руководителе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уководитель (директор, заведующий, начальник) образова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руководителя (директора, заведующего, начальника) образова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уководитель (заведующий, начальник, директор, управляющий) структурного подразд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ий масте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II. Должности педагогических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дефектолог, учитель-логопед (логопе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ью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before="0" w:after="0"/>
        <w:ind w:firstLine="708"/>
        <w:jc w:val="both"/>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ий вожаты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цертмейсте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физического вос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ст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методист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 по тру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ер-преподаватель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 производственного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V. Должности учебно-вспомогательного персон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журный по режиму (включая старш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жаты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мощник воспит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ий воспита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ретарь учебной ч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петчер образова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оме преподавателей, отнесенных к профессорско-преподавательскому составу в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 исключением тьюторов, занятых в сфере высшего и дополнительного профессион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0:00Z</dcterms:created>
  <dc:creator>Юленька</dc:creator>
  <dc:description/>
  <cp:keywords/>
  <dc:language>en-US</dc:language>
  <cp:lastModifiedBy>Home</cp:lastModifiedBy>
  <dcterms:modified xsi:type="dcterms:W3CDTF">2015-10-20T05:20:00Z</dcterms:modified>
  <cp:revision>2</cp:revision>
  <dc:subject/>
  <dc:title/>
</cp:coreProperties>
</file>