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защите, хранении, обработке и переда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сональных данных  воспитанников муниципального   дошкольного образовательного учреждения «Детский сад комбинированного вида №19 «Росинка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Федерации, </w:t>
      </w:r>
      <w:r>
        <w:rPr>
          <w:color w:val="000000"/>
          <w:sz w:val="28"/>
          <w:szCs w:val="28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воспитанник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en-US" w:eastAsia="en-US"/>
        </w:rPr>
        <w:t xml:space="preserve"> Персональные данные воспитанника - сведения о фактах, событиях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стоятельствах жизни воспитанника, позволяющие идентифицировать 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ичность, необходимые администрации дошкольного учреждения (далее – администрация) в связи с отношениями воспитания и обучения воспитанника и касающиеся воспитанника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 персональным данным воспитанника относятся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сведения, содержащиеся в свидетельстве о рождении, 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информация, содержащаяся в личном деле воспитанника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информация о состоянии здоров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 о месте прож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 иные сведения, необходимые для определения отношений воспитания и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1.3. Администрация</w:t>
      </w:r>
      <w:r>
        <w:rPr>
          <w:color w:val="000000"/>
          <w:sz w:val="28"/>
          <w:szCs w:val="28"/>
        </w:rPr>
        <w:t xml:space="preserve"> может получить от родителей (законных представителей) воспитанников</w:t>
      </w:r>
      <w:r>
        <w:rPr>
          <w:color w:val="000000"/>
          <w:sz w:val="28"/>
          <w:szCs w:val="28"/>
          <w:lang w:val="en-US" w:eastAsia="en-US"/>
        </w:rPr>
        <w:t xml:space="preserve"> данные 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- фамилии, имени, отчестве, дате рождения, месте жительстве воспитанник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- фамилии, имени, отчестве родителей (законных представителей) воспитан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Иные персональные данные воспитанника, необходимые в связи с отношениями воспитания и обучения, администрация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лучить только с письменного согласия (приложение №1) одного из родителей (законного представителя). К таким данным относятся: Согласие на размещение фото и видеоматериалов на Интернет-страницах учреждения,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кументы о составе семь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В случаях, когда администрация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лучить необходимые персональные данные воспитанника только у треть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исьменное согласие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5. Персональные данные воспитанника являются конфиден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ицом в личных целях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Хранение, обработка и передача персональных данных воспитанника</w:t>
      </w:r>
    </w:p>
    <w:p>
      <w:pPr>
        <w:pStyle w:val="Normal"/>
        <w:ind w:firstLine="567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воспит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 Право доступа к персональным данным воспитанника имеют:</w:t>
      </w:r>
    </w:p>
    <w:p>
      <w:pPr>
        <w:pStyle w:val="Normal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ботники  управления образования (при наличии соответствующих полномочий, установленных приказом  управления образования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заведующий дошкольного учреждения учрежд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секретарь дошкольного учреждения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 бухгалтер  по родительской плате централизованной бухгалтер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арший воспитатель, заведующий хозяйст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оспитатели (только к персональным данным воспитанников своей группы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ветственный по обработке персональных данны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педагог- психол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 по охране прав дет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/медработни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имеющие право доступа к персональным данным воспитанников, подписывают Соглашение о неразглашении информации, содержащей персональные данные воспитанников (приложение №2)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3. Заведующий дошко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ием воспитанника в   учрежд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ведующий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грозы жизни и здоровья воспитанника, а такж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ет или оформляет вновь личное дело воспитанника и вносит в него необходимые данны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ем: копия документа, удостоверяющего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ым представителем: копия удостоверения опекуна (попечител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5.   бухгалтер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6. При передаче персональных данных воспитанника заведующий, секретарь,  бухгалтер, старший воспитатель, заведующий хозяйством, воспитатели, педагог-психолог, инспектор по охране прав детства образовательного учреждения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редупредить лиц, получающих да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ля которых они сообщены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отребовать от этих лиц письменное подтвер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язанности которых входит обработка персональных данных воспитан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8. Все сведения о передаче персональных данных овоспитанников регистрируются в Журнале учета передачи персональных данных воспитанников  дошкольного</w:t>
      </w:r>
      <w:r>
        <w:rPr>
          <w:color w:val="000000"/>
          <w:sz w:val="28"/>
          <w:szCs w:val="28"/>
        </w:rPr>
        <w:t xml:space="preserve"> учреждения в целях </w:t>
      </w:r>
      <w:r>
        <w:rPr>
          <w:color w:val="000000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 администрации, имеющих доступ к персональным данным воспитанников, по их хранению и защи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1. Работники администрации, имеющие доступ к персональным данным воспитанников,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1.1. не сообщать персональные данные воспитанников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2. использовать персональные данные воспитанника, полученные только от  </w:t>
      </w:r>
      <w:r>
        <w:rPr>
          <w:color w:val="000000"/>
          <w:sz w:val="28"/>
          <w:szCs w:val="28"/>
          <w:lang w:val="en-US" w:eastAsia="en-US"/>
        </w:rPr>
        <w:t xml:space="preserve"> одного из родителей (законного представителя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3. </w:t>
      </w:r>
      <w:r>
        <w:rPr>
          <w:color w:val="000000"/>
          <w:sz w:val="28"/>
          <w:szCs w:val="28"/>
          <w:lang w:val="en-US" w:eastAsia="en-US"/>
        </w:rPr>
        <w:t>обеспечить</w:t>
      </w:r>
      <w:r>
        <w:rPr>
          <w:color w:val="000000"/>
          <w:sz w:val="28"/>
          <w:szCs w:val="28"/>
        </w:rPr>
        <w:t xml:space="preserve"> защиту персональных данных воспитанника </w:t>
      </w:r>
      <w:r>
        <w:rPr>
          <w:color w:val="000000"/>
          <w:sz w:val="28"/>
          <w:szCs w:val="28"/>
          <w:lang w:val="en-US" w:eastAsia="en-US"/>
        </w:rPr>
        <w:t>от их неправомерного использования или утраты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3.1.4. ознакомить родителя (родителей) или законного представителя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3.1.5. соблюдать требование конфиденциальности персональных данных воспитанни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3.1.6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1.7. ограничивать </w:t>
      </w:r>
      <w:r>
        <w:rPr>
          <w:color w:val="000000"/>
          <w:sz w:val="28"/>
          <w:szCs w:val="28"/>
        </w:rPr>
        <w:t>персональные данные воспитанника при передаче уполномоченным работникам правоохранительных органов или работникам  управления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8. 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3.1.9. обеспечить      родителям (законному представителю) свобод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оступ к персональным данным воспитанника, включая право на получение коп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3.1.10.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.2. Лица, имеющие доступ к персональным данным воспитанника, не вправе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нные воспитанника о  религиозных и иных убеждениях, семейной и личной жизни родителей (законных представителей);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.2. предоставлять персональные данные воспитанника в коммерческих цел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5173" w:leader="none"/>
        </w:tabs>
        <w:ind w:firstLine="567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  родителя (законного представителя)</w:t>
      </w:r>
    </w:p>
    <w:p>
      <w:pPr>
        <w:pStyle w:val="Normal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В целях обеспечения защиты персональных данных воспитанника, хранящихся у администрации,  родитель (законный представитель) имеет право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2.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3. 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Хранение персональных данных воспитанни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Должны хранится в сейф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ившие от родителя (законного представител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ая информация, которая касается отношений воспитания и обучения воспитанника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1. Защита прав воспитанника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правомерного использования персональных данных воспитан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исле морального вреда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58:00Z</dcterms:created>
  <dc:creator>User</dc:creator>
  <dc:description/>
  <dc:language>en-US</dc:language>
  <cp:lastModifiedBy>User</cp:lastModifiedBy>
  <dcterms:modified xsi:type="dcterms:W3CDTF">2004-01-01T06:59:00Z</dcterms:modified>
  <cp:revision>2</cp:revision>
  <dc:subject/>
  <dc:title/>
</cp:coreProperties>
</file>