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защите, хранении, обработке и передаче персональных данных работников муниципального   дошкольного образовательного учреждения «Детский сад комбинированного вида №19 «Рос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Настоящее Положение разработано на основании Конституции 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Федерации, </w:t>
      </w:r>
      <w:r>
        <w:rPr>
          <w:sz w:val="28"/>
          <w:szCs w:val="28"/>
        </w:rPr>
        <w:t xml:space="preserve"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 </w:t>
      </w:r>
      <w:r>
        <w:rPr>
          <w:sz w:val="28"/>
          <w:szCs w:val="28"/>
          <w:lang w:val="en-US" w:eastAsia="en-US"/>
        </w:rPr>
        <w:t xml:space="preserve">Трудового кодекса Российской Федерации, </w:t>
      </w:r>
      <w:r>
        <w:rPr>
          <w:sz w:val="28"/>
          <w:szCs w:val="28"/>
        </w:rPr>
        <w:t>Федерального закона от 27 июля 2006 №149-ФЗ «Об информации, информационных технологиях и о защите информации»,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и призвано обеспечить права и свободу участников образовательного процесса при обработке их персональных данных.</w:t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Общие положен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Персональные данные Работника - сведения о фактах, события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стоятельствах жизни Работника, позволяющие идентифицирова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чность, необходимые администрации в связи с трудовыми отношениями с Работником и касающиеся Работник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К персональным данным Работника относятся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сведения, содержащиеся в паспорте или ином документе, удостоверяющем личность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информация, содержащаяся в трудовой книжке Работника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информация, содержащаяся в страховом свидетель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енного пенсионного страхования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сведения, содержащиеся в документах воинского учета (при их наличии)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информация об образовании, квалификации или наличии спе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наний или подготовки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информация о состоянии здоровья Работника (сведения об инвалидности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Н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документы, содержащие сведения, необходимые  для предоставления Работнику гарантий и компенсаций, установленных действующим законодательством (документы о составе семьи; документы о состоянии здоровья детей; документы, подтверждающие дополнительные гарантии и компенсации по определенным основаниям, предусмотренным законодательством (донорстве, нахождения в зоне воздействия радиации в связи с аварией на Чернобыльской АЭС и т.п.); документы о беременности Работницы; документы о возрасте малолетних дет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.3. Все персональные данные о Работнике администрация 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олучить только от него самого. </w:t>
      </w:r>
      <w:r>
        <w:rPr>
          <w:sz w:val="28"/>
          <w:szCs w:val="28"/>
        </w:rPr>
        <w:t xml:space="preserve">Работник принимает решение о предоставлении своих персональных данных и дает согласие (приложение №1) на их обработку своей волей и в своем интересе. Согласие оформляется в письменной форме в двух экземплярах: один из которых предоставляется субъекту персональных данных, второй храниться у оператора персональных данных в течение срока, указанного в Согласии. </w:t>
      </w:r>
      <w:r>
        <w:rPr>
          <w:sz w:val="28"/>
          <w:szCs w:val="28"/>
          <w:lang w:val="en-US" w:eastAsia="en-US"/>
        </w:rPr>
        <w:t>В случаях, когда администрация 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лучить необходимые персональные данные Работника только у треть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ица, администрация должна уведомить об этом Работника заранее и получить от 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исьменное согласие</w:t>
      </w:r>
      <w:r>
        <w:rPr>
          <w:sz w:val="28"/>
          <w:szCs w:val="28"/>
        </w:rPr>
        <w:t>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 Администрация обязана сообщить Работнику о целях, способа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ению персональных данных и возможных последствиях отказа Рабо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ть письменное согласие на их получение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Персональные данные Работника являются конфиден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ом в личных целях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ника администрация руководствуется Конституцией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иными федеральными законами и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Хранение, обработка и передача персональных данных Работника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 Обработка персональных данных Работника осуществляется для обеспечения соблюдения законов и иных нормативных правовых актов в целях содействия Работнику в трудоустройстве, обучении и продвижении по служб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я личной безопасности Работника, контроля качества и кол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яемой работы, оплаты труда, обеспечения сохранности имущ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ьзования льготами, предусмотренными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 Право доступа к персональным данным Работника имеют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работники  управления образования (при наличии соответствующих полномочий, установленных приказом  управления образования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заведующий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тарший воспитатель;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-  заведующий хозяй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ециалист по кадрам, делопроизводитель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кретарь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- бухгалтер централизованной бухгалтерии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рач/медработни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педагог-психолог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 Заведующий, старший воспитатель, заведующий хозяйством   могут передавать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ника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грозы жизни и здоровья Работника, а также в случаях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 Специалист по кадрам</w:t>
      </w:r>
      <w:r>
        <w:rPr>
          <w:rFonts w:cs="Times New Roman" w:ascii="Times New Roman" w:hAnsi="Times New Roman"/>
          <w:sz w:val="28"/>
          <w:szCs w:val="28"/>
        </w:rPr>
        <w:t xml:space="preserve">, делопроизводитель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формляет прием на работу работни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полняет трудовые договор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носит записи в трудовые кни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ет информацию о персональных данных Работника по письменному запросу работника или его представителя на основании нотариально-заверенной доверенности на получение таких сведений о профессиональной деятельности работника (справки, выписки из приказов, копии трудовых книжек и т.д.). Запрос должен содержать номер основного документа, удостоверяющего личность Работника или его законного представителя, сведения о дате выдачи указанного документа и выдавшем его органе и собственноручную подпись Работника или его законного представител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  Бухгалтер имеет право доступа к персональным данным Работника в случае, когда исполнение им своих трудовых обязанностей или трудовых обязанностей работников бухгалтерии по отношению к Работнику (начисление заработной платы, предоставление льгот, установленных законодательством) зависит от знания персональных данных Работник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6. При передаче персональных данных Работника заведующий, специалист по кадрам,  бухгалтер образовательного учреждения обязаны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упредить лиц, получающих 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которых они сообщены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требовать от этих лиц письменное под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ения этого условия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нности которых входит обработка персональных данных Работ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8. Все сведения о передаче персональных данных Рабо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гистрируются в Журнале учета передачи персональных дан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в цел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ми, ее получивш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9. Заведующий обязан предоставлять персон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информацию в соответствующее территориальное управление Пенсионного фонда Российской Федерации по форме, в порядке и объеме, установленном законодательств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en-US" w:eastAsia="en-US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10. Родственники и члены семьи Работника не имеют права доступа к его персональным данны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Обязанности работников, имеющих доступ к персональным данным Работника, по их хранению и защи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 Работники, имеющие доступ к персональным данным Работника, обязаны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1. не сообщать персональные данные Работника третьей стороне без его письменного согласия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использовать персональные данные Работника, полученные только от него лично или с его письменного соглас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3. </w:t>
      </w:r>
      <w:r>
        <w:rPr>
          <w:sz w:val="28"/>
          <w:szCs w:val="28"/>
          <w:lang w:val="en-US" w:eastAsia="en-US"/>
        </w:rPr>
        <w:t>обеспечить</w:t>
      </w:r>
      <w:r>
        <w:rPr>
          <w:sz w:val="28"/>
          <w:szCs w:val="28"/>
        </w:rPr>
        <w:t xml:space="preserve"> защиту персональных данных Работника </w:t>
      </w:r>
      <w:r>
        <w:rPr>
          <w:sz w:val="28"/>
          <w:szCs w:val="28"/>
          <w:lang w:val="en-US" w:eastAsia="en-US"/>
        </w:rPr>
        <w:t>от неправомерного их использования или утраты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орядке, установленном законодательств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3.1.4. ознакомить Работника и его представителей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5. соблюдать требование конфиденциальности персональных данных Работника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6. исключать или исправлять по письменному требованию Работника недостоверные или неполные персональные данные Работника, а также данные, обработанные с нарушением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3.1.7. ограничивать </w:t>
      </w:r>
      <w:r>
        <w:rPr>
          <w:sz w:val="28"/>
          <w:szCs w:val="28"/>
        </w:rPr>
        <w:t>персональные данные Работника при передаче представителю Работника только той информацией, которая необходима для выполнения указанным представителем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3.1.9. обеспечить Работнику свобо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ступ к своим персональным данным, включая право на получение коп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юбой записи, содержащей персональные данные Работника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10. предоставить по требованию Работника полную информацию о его персональных данных и обработке эти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2. Лица, имеющие доступ к персональным данным Работника, не вправе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Работника о его политических, религиозных и иных убеждениях, интимной жиз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ленстве в общественных объедин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ли профсоюзной деятельности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2. предоставлять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ника в коммерческих целях без письменного согласия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принятии решений, затрагивающих интересы Работника, администрации запрещ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center" w:pos="5173" w:leader="none"/>
        </w:tabs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Права и обязанности Работника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беспечения защиты персональных данных, хранящихся у работодателя, Работник имеет право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определение своих представителей для защиты своих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администрации исключить или исправить персональные данные Работника последний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требование об извещении администрацией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обжалование в суд любых неправомерных действий или бездействия администрации при обработке и защите персональных данных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возмещение убытков и (или) компенсацию морального вреда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 обязан сообщать администрации сведения, которые могут повлиять на принимаемые в отношении него решения, касающиеся его трудов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ранение персональных данных Работн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поступившие от Работника, сведения о Работнике, поступившие от третьих лиц с письменного согласия Работника, иная информация, которая касается трудовой деятельности Работника,</w:t>
      </w:r>
      <w:r>
        <w:rPr>
          <w:sz w:val="28"/>
          <w:szCs w:val="28"/>
          <w:lang w:val="en-US" w:eastAsia="en-US"/>
        </w:rPr>
        <w:t xml:space="preserve"> хранятся в сейф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бумажных носителях (трудовая книжка, личная карточка, личное дело) и на электронных носителях с ограниченным доступом. Личные карточки уволенных работников хранятся в архиве образовательного учреждения в алфавитном порядке в течение 75 лет (ст.339 «Перечня типовых управленческих документов, образующихся в деятельности организаций, с указанием сроков хранения», утвержденного Руководителем Федеральной архивной службы России 6 октября 2000 г.)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Ответственность администрации и ее сотрудников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1. Защита прав Работника, установленных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правомерного использования персональных данных Работ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е морального вре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6.2. </w:t>
      </w: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55:00Z</dcterms:created>
  <dc:creator>User</dc:creator>
  <dc:description/>
  <dc:language>en-US</dc:language>
  <cp:lastModifiedBy>User</cp:lastModifiedBy>
  <dcterms:modified xsi:type="dcterms:W3CDTF">2004-01-01T06:55:00Z</dcterms:modified>
  <cp:revision>2</cp:revision>
  <dc:subject/>
  <dc:title/>
</cp:coreProperties>
</file>