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ьготах, предоставляемых органами социального развития, опеки и попечительства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атегорий граждан, имеющих право на получение льго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льгот (перечень необходимых документ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по льгота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ущие семьи, со среднедушевым доходом, размер которого не превышает утвержденную величину  прожиточного минимума в целом по области в расчете на душу населе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декабря 2008г.№ 130-ОЗ «О ежемесячном пособии на ребенка в Иркут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 ст.2 Положения о порядке предоставления меры социальной поддержки в виде ежемесячное выплаты пособия на усыновленного (удочеренного) ребенка  № 1019-МПР от 01 сентября 2009года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4" w:hanging="0"/>
              <w:rPr/>
            </w:pPr>
            <w:r>
              <w:rPr/>
              <w:t>Ежемесячное пособие на ребенка в размере 264 рубля с 01.01.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 ежемесячного пособия увеличивается  на сто процентов на детей одиноких матерей, на пятьдесят процентов-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а также на детей военнослужащих, проходящих военную службу по призыв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жемесячная выплата пособия на усыновленного (удочеренного) ребенка в размере 4800рублей ежемеся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среднедушевой доход которых ниже двукратной величины прожиточного минимума, установленной в целом по Иркутской области в расчете на душу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 ст.2 «Положения о порядке предоставления меры социальной поддержки в виде единовременной выплаты семьям при рождении ребенка» утв. Приказом Департамента социальной защиты населения Иркутской области от 06 февраля 2008г. № 87дпр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50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при одновременном рождении 2-х и более дет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 ст.2 «Положения о порядке предоставления меры социальной поддержки в виде единовременной выплаты родителям при одновременном рождении двух и более детей № 84дпр от 06 февраля 2008года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35000 рублей на каждого ребен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гражденные Почетным знаком «Материнская слав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ст.2 Положения о порядке предоставления меры социальной поддержки в виде единовременной выплаты многодетным матерям, награжденным Почетным знаком «Материнская слава» № 157дпр от 26февраля 2008года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1500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ироты и дети, оставшиеся без попечения родителей, награжденные при окончании общеобразовательного учреждения золотой или серебряной медалью «За особые успехи в учении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ст.2 Порядка предоставления меры социальной поддержки  в виде единовременной выплаты детям сиротам и детям, оставшимся без попечения родителей, награжденным при окончании общеобразовательного учреждения золотой или серебряной медалью «За особые успехи в учении» от 28 февраля 2008года № 158дпр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50000 рублей или 40000 рублей соответствен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, имеющие в своем составе трех и более детей, не достигших возраста 18 лет, среднедушевой доход которых ниже двукратной величины прожиточного минимума, установленной в целом по Иркутской области в расчете на душу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 ст.7 Закон Иркутской области от 23 октября 2006г. №63-ОЗ «О социальной поддержке в Иркутской области семей, имеющих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По выбору: либо Ежемесячная выплата социального пособия в размере 200рублей на каждого ребенка, </w:t>
            </w:r>
          </w:p>
          <w:p>
            <w:pPr>
              <w:pStyle w:val="Normal"/>
              <w:rPr/>
            </w:pPr>
            <w:r>
              <w:rPr/>
              <w:t>Либо денежная компенсация 30процентов расходов на оплату жилого помещения и коммунальных услу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беспечение бесплатного питания для учащихся, посещающих муниципальные общеобразовательные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 раз в два года обеспечение детей комплектом одежды и спортивной формой, либо предоставление пособия на приобретение для детей комплекта одежды и спортивной формы в размере 1000 руб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есплатное посещение государственных учреждений культуры, находящихся в ведении области, 1 раз в месяц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, находящийся под опекой и попечительство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«в» гл.2 Порядка организации работы по выплате денежных средств на содержание ребенка, находящегося под опекой или попечительством  от 17 марта 2011 года № 172-рм в соответствии с Законом Иркутской области от 17 декабря 2008года № 107-ОЗ «Об отдельных мерах социальной поддержки детей сирот и детей, оставшихся без попечения родителей,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4" w:hanging="74"/>
              <w:rPr/>
            </w:pPr>
            <w:r>
              <w:rPr/>
              <w:t>На содержание ребенка, находящегося под опекой или попечительством выплачиваются денежные средства в размере 6000рублей 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фактически осуществляющие уход за ребенком и неподлежащие социальному страхован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 Порядка и условий назначения и выплаты государственных пособий гражданам, имеющим детей от 23.12.2009 № 1012н в соответствии с Федеральным законом от 19 мая 1995года № 81-ФЗ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особия по уходу за ребенком ежемесячно составляет: </w:t>
            </w:r>
          </w:p>
          <w:p>
            <w:pPr>
              <w:pStyle w:val="Normal"/>
              <w:rPr/>
            </w:pPr>
            <w:r>
              <w:rPr/>
              <w:t xml:space="preserve">На первого ребенка 2944,72 рубля с 01.01.2013г.; </w:t>
            </w:r>
          </w:p>
          <w:p>
            <w:pPr>
              <w:pStyle w:val="Normal"/>
              <w:rPr/>
            </w:pPr>
            <w:r>
              <w:rPr/>
              <w:t>на второго и последующего ребенка  с 01.1.2013г. – 5889,42руб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ботающие родители, при рождении ребенк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Порядка и условий назначения и выплаты государственных пособий гражданам, имеющим детей от 23.12.2009 № 1012н в соответствии с Федеральным законом от 19 мая 1995года № 81-ФЗ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рождении ребенка в размере 15705,13 с 01.01.20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ые жены военнослужащих, проходящих военную службу по призыв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 Порядка и условий назначения и выплаты государственных пособий гражданам, имеющим детей от 23.12.2009 № 1012н  в соответствии с Федеральным законом от 25 октября 2007года № 233-ФЗ «О внесении изменений в Федеральный закон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 составляет 24870,72 руб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ребенка военнослужащего, проходящего военную службу по призыв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 Порядка и условий назначения и выплаты государственных пособий гражданам, имеющим детей от 23.12.2009 № 1012н в соответствии с Федеральным законом от 25 октября 2007года № 233-ФЗ «О внесении изменений в Федеральный закон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пособия на ребенка военнослужащего, проходящего военную службу по призыву составляет 10658,8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, малоимущие семьи, семьи одиноких родител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 закона Иркутской области от 23 октября 2006 г. № 63-ОЗ «О социальной поддержке в Иркутской области семей, имеющих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74"/>
              <w:rPr/>
            </w:pPr>
            <w:r>
              <w:rPr/>
              <w:t>бесплатное обеспечение лекарствами, приобретаемыми по рецептам врачей при амбулаторном лечении для детей первых 3-х лет жизни из малообеспеченных семей и семей одиноких родителей; бесплатное обеспечение лекарствами, приобретаемыми по рецептам врачей при амбулаторном лечении для детей первых 6-х лет жизни из многодетных сем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4" w:hanging="74"/>
              <w:rPr/>
            </w:pPr>
            <w:r>
              <w:rPr/>
              <w:t>обеспечение бесплатного питания для учащихся, посещающих муниципальные общеобразовательные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4" w:hanging="74"/>
              <w:rPr/>
            </w:pPr>
            <w:r>
              <w:rPr/>
              <w:t>1 раз в 2 года предоставление пособия на приобретение для детей комплекта одежды и спортивной формы для посещения школьных занятий в размере 1000,00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етей,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2.2 Закона Российской Федерации от 10.07.1992 г. № 3266-1 «Об образован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выплачивается на первого ребенка в размере 20% среднего размера родительской платы, на второго ребенка 50%, на третьего и последующих детей – в размере 70%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федеральных государственных образовательных учреждений начального профессионального образования, слушатели и студенты из числа граждан проходивших военную службу, студенты, аспиранты и докторанты, обучающиеся по очной форме обучения за счет средств федерального бюдже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.07.1999 г. № 178-ФЗ «О государственной социальной помощ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 получение государственной социальной стипенди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с ограниченными возможностя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0.12.1995 г. № 195-ФЗ «Об основах социального обслуживания населения в Российской Федерации», Закон Иркутской области от 07.10.2008 г. № 68-оз «О порядке и условиях социального обслуживания граждан государственными учреждениями социального обслуживания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социальное обслуживание в реабилитационный центр (ОГУСО «Реабилитационный центр для детей и подростков с ограниченными возможностями»; ОГБУСО «Реабилитационный центр для детей и подростков с ограниченными возможностями «Сосновая горка»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опекуны, попечители), осуществляющие уход за детьми-инвалидами, и инвалидами с детства до достижения ими возраста 18 ле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ъяснение Минтруда РФ и Фонда социального страхования РФ от 4 апреля 2000 г. N 3/02-18/05-2256</w:t>
              <w:br/>
              <w:t>"О порядке предоставления и оплаты дополнительных выходных дней в месяц одному из работающих родителей (опекуну, попечителю) для ухода за детьми-инвалидам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ок на четыре дополнительных оплачиваемых выходных дня для ухода за детьми-инвалидами и инвалидами с детства до достижения ими возраста 18 лет  одному из работающих родителей (опекуну, попечителю) по его заявл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детей первого-второго года жиз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от 13.08.1997 г. № 1005 «Об упорядочении бесплатного обеспечения детей первого-второго года жизни специальными молочными продуктами детского пит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ок о среднедушевом доходе семьи в органы здравоохранения, на основании которых ими выписывается рецепт на бесплатный отпуск молочных продуктов детского питания  в молочных кухнях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лица, награжденные орденами 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05-оз «О мерах социальной поддержки отдельных категорий ветеранов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ежемесячная денежная выплата – 383,00 руб.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(кроме расходов на оплату стоимости драгоценных металлов и металлокерамики) в медицинских организациях по месту жительства;</w:t>
            </w:r>
          </w:p>
          <w:p>
            <w:pPr>
              <w:pStyle w:val="Normal"/>
              <w:rPr/>
            </w:pPr>
            <w:r>
              <w:rPr/>
              <w:t>3) оплата в размере 50 процентов стоимости лекарств, приобретаемых по рецептам врачей;</w:t>
            </w:r>
          </w:p>
          <w:p>
            <w:pPr>
              <w:pStyle w:val="Normal"/>
              <w:rPr/>
            </w:pPr>
            <w:r>
              <w:rPr/>
              <w:t>4) бесплатный проезд на автомобильном транспорте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5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6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7) оплата в размере 50 процентов стоимости проезда на железнодорожном и водном транспорте пригородного сообщения;</w:t>
            </w:r>
          </w:p>
          <w:p>
            <w:pPr>
              <w:pStyle w:val="Normal"/>
              <w:rPr/>
            </w:pPr>
            <w:r>
              <w:rPr/>
              <w:t>8) бесплатное обеспечение протезами (кроме зубных протезов) и протезно-ортопедическими изделиям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, а также граждане, приравненные к ним по состоянию на 31 декабря 2004 год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05-оз «О мерах социальной поддержки отдельных категорий ветеранов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2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3) при достижении возраста, дающего право на пенсию по старости, - бесплатное изготовление и ремонт зубных протезов (кроме расходов на оплату стоимости драгоценных металлов и металлокерамики) в медицинских организациях по месту жительства;</w:t>
            </w:r>
          </w:p>
          <w:p>
            <w:pPr>
              <w:pStyle w:val="Normal"/>
              <w:rPr/>
            </w:pPr>
            <w:r>
              <w:rPr/>
              <w:t>5) бесплатный проезд на автомобильном транспорте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6) оплата в размере 50 процентов стоимости проезда на железнодорожном и водном транспорте пригородного сообщения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ированные 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2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3) бесплатное изготовление и ремонт зубных протезов (за исключением протезов из драгоценных металлов) государственных и муниципальных медицинских организациях по месту жительства, а в случае их отсутствия – в медицинских организациях иных Форм собственности по месту жительства;</w:t>
            </w:r>
          </w:p>
          <w:p>
            <w:pPr>
              <w:pStyle w:val="Normal"/>
              <w:rPr/>
            </w:pPr>
            <w:r>
              <w:rPr/>
              <w:t>4) снижение стоимости лекарств по рецепту врача на 50 процентов;</w:t>
            </w:r>
          </w:p>
          <w:p>
            <w:pPr>
              <w:pStyle w:val="Normal"/>
              <w:rPr/>
            </w:pPr>
            <w:r>
              <w:rPr/>
              <w:t>5) бесплатный проезд автомобильным и водным транспортом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6) бесплатный проезд (туда и обратно в пределах РФ) один раз в год железнодорожным транспортом либо водным, воздушным или междугородным автомобильным транспортом со скидкой 50 процентов от стоимости проезда;</w:t>
            </w:r>
          </w:p>
          <w:p>
            <w:pPr>
              <w:pStyle w:val="Normal"/>
              <w:rPr/>
            </w:pPr>
            <w:r>
              <w:rPr/>
              <w:t xml:space="preserve">7) бесплатный проезд на железнодорожном и водном транспорте пригородного сообщения;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изнанные пострадавшими от политических репресс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2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3) снижение стоимости лекарств по рецепту врача на 50 процентов;</w:t>
            </w:r>
          </w:p>
          <w:p>
            <w:pPr>
              <w:pStyle w:val="Normal"/>
              <w:rPr/>
            </w:pPr>
            <w:r>
              <w:rPr/>
              <w:t>4) бесплатный проезд автомобильным и водным транспортом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5) бесплатный проезд на железнодорожном и водном транспорте пригородного сообщения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, малоимущие одиноко проживающие граждан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 Закона Иркутской области от 19 июля 2010 года № 73-ОЗ «О государственной социальной помощи отдельным категориям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466"/>
              <w:rPr/>
            </w:pPr>
            <w:r>
              <w:rPr/>
              <w:t>В связи:</w:t>
            </w:r>
          </w:p>
          <w:p>
            <w:pPr>
              <w:pStyle w:val="Normal"/>
              <w:ind w:left="360" w:hanging="0"/>
              <w:rPr/>
            </w:pPr>
            <w:r>
              <w:rPr/>
              <w:t>1) с длительным лечением – в сумме, указанной в заявлении, но не более десяти тысяч руб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2) с дорогостоящим лечением – в сумме понесённых расходов, но не более сорока тысяч руб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3) в связи с чрезвычайной ситуацией, повлекшей повреждение или утрату движимого имущества, - пять тысяч рублей (для малоимущей семьи – на каждого члена семьи), но не более 20 тысяч рублей на семью в целом;</w:t>
            </w:r>
          </w:p>
          <w:p>
            <w:pPr>
              <w:pStyle w:val="Normal"/>
              <w:ind w:left="360" w:hanging="0"/>
              <w:rPr/>
            </w:pPr>
            <w:r>
              <w:rPr/>
              <w:t>4) в связи с чрезвычайной ситуацией, повлекшей повреждение жилого помещения, - сумма, указанная в заявлении, но не более двадцати пяти тысяч рублей (для малоимущей семьи, - на семью в целом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связи с чрезвычайной ситуацией, повлекшей утрату (разрушение) жилого помещения, - сумма, указанная в заявлении, но не более ста тысяч рублей (для малоимущей семьи – на семью в целом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остальных случаях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для малоимущей семьи – размер, указанный в заявлении, но не более пяти тысяч руб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ля малоимущего одиноко проживающего гражданина – размер, указанный в заявлении, но не более трёх тысяч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категории и члены их семей – в соответствии со статьями 14, 15, 16, 17, 18, 19, 21 Федерального закона «О ветеранах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1. Закона Иркутской области от 4 апреля 2008 года № 6-ОЗ «Об отдельных вопросах предоставления меры социальной поддержки по обеспечению жильём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циальной выплаты на приобретение или строительство жилого помещения в 2012 году – 1216800,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семьи, имеющие детей-инвалидов, - в соответствии со статьёй 17 Федерального Закона «О социальной защите инвалидов в Российской Федераци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1. Закона Иркутской области от 4 апреля 2008 года № 6-ОЗ «Об отдельных вопросах предоставления меры социальной поддержки по обеспечению жильём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циальной выплаты на приобретение или строительство жилого помещения в 2012 году – 586800,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выехавшие из районов Крайнего Севе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4 Постановления Правительства Российской Федерации от 21 марта 2006 года № 153 «О некоторых вопросах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-2015 г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циальной выплаты на приобретение или строительство жилого помещения определяется индивидуа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отдельные категории граждан из числа ветеран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 5 Постановления Правительства Иркутской области от 22 марта 2010 года № 44-пп «О порядке обеспечения инвалидов техническими средствами реабилитации и услугами и отдельных категорий граждан из числа ветеранов (кроме зубных протезов), протезно-ортопедическими издел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компенсации за самостоятельно приобретённые технические средства реабилитации определяется в соответствии с разделом 6 Постановления Правительства Иркутской области от 22 марта 2010 года № 44-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отдельные категории граждан из числа ветеран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ы 4, 7 Постановления Правительства Иркутской области от 7 декабря 2011 года № 387-пп «Об утверждении Положения о предоставлении отдельным категориям граждан в Иркутской области санаторно-курортных путевок и Положения о предоставлении отдельным категориям граждан в Иркутской области бесплатного проезда на междугородном транспорте к месту лечения и обрат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наторно-курортные путёвки и специальные талоны на бесплатный проезд к месту лечения и обратно (или возмещение произведённых расходов на оплату стоимости проезда на междугородном транспорте к месту лечения и обратно)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ы 5, 17 Постановления Правительства Иркутской области от 26 ноября 2012 года № 667-пп «Об обеспечении в 2013 году ветеранов труда в Иркутской области путёвками на санаторно-курортное леч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аторно-курортные путёвки и специальные талоны на бесплатный проезд к месту лечения и обрат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, проживающая на территории Иркутской области, при рождении третьего ребенка или последующих детей при наличии гражданства РФ и постоянного ее проживания на территории Иркутской области не менее одного года к моменту рождения третьего ребенка или последующих детей и при наличии у ребенка, в связи с рождением которого возникло право на получение дополнительной меры социальной поддержки, гражданства РФ.</w:t>
            </w:r>
          </w:p>
          <w:p>
            <w:pPr>
              <w:pStyle w:val="Normal"/>
              <w:rPr/>
            </w:pPr>
            <w:r>
              <w:rPr/>
              <w:t>Право на дополнительную меру социальной поддержки возникает у отца ребенка в случае смерти матери, объявления ее умершей в установленном законе порядке, лишения родительских прав в отношении ребенка, в связи с рождением которого возникло право на получения дополнительной меры социальной поддержки, вступления в законную силу приговора суда о признании ее виновной в совершении в отношении своего ребенка (детей) умышленного преступления, относящегося к преступлениям против личност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Иркутской области от 22.12.2011 г. № 414-пп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атеринский (семейный) капитал установлен в размере 10000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приемных родителей на основании договора о приемной семь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министерства социального развития, опеки и попечительства Иркутской области от 16.05.2012 года №208-р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в размере 3125 рублей с применением районных коэффициентов и процентных надбавок к заработной плате за работу в районах Крайнего Севера и приравненных к ним местностях, установленных федеральным и областным законодательством.</w:t>
            </w:r>
          </w:p>
          <w:p>
            <w:pPr>
              <w:pStyle w:val="Normal"/>
              <w:rPr/>
            </w:pPr>
            <w:r>
              <w:rPr/>
              <w:t>Размер вознаграждения увеличивается на 25% на ребенка, не достигшего трехлетнего возраста, ребенка с ограниченными возможностями здоровья либо ребенка-инвалид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(одиноко проживающие граждане), претендующие на получение бесплатной юридической помощ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ркутской области от 27.10.2005 г. №160-ПА «О порядке предоставления гражданам справки о среднедушевом доходе семьи (одиноко проживающего гражданина)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правки о среднедушевом доходе семьи (одиноко проживающего гражданина) дает право на получение бесплатной юридической помощи в государственном юридическом бюро если среднедушевой доход семьи (одиноко проживающего гражданина) ниже величины прожиточного минимума, установленного в субъекте Российской Федерации в соответствии с законодательством РФ.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валиды вой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Статья 14 Федерального закона от 12 января 1995 г. № 5-ФЗ « О ветерана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Normal"/>
              <w:rPr/>
            </w:pPr>
            <w:r>
              <w:rPr/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ей инвалидов войны, совместно с ними проживающими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2) 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</w:t>
            </w: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нормативов потребления</w:t>
              </w:r>
            </w:hyperlink>
            <w:r>
              <w:rPr/>
              <w:t xml:space="preserve"> указанных услуг, установленных в соответствии с законодательством Российской Федерации), в том числе членами семей инвалидов войны, совместно с ними проживающими; инвалидам войны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инвалидов войны производится в первоочередном порядке. </w:t>
            </w:r>
          </w:p>
          <w:p>
            <w:pPr>
              <w:pStyle w:val="Normal"/>
              <w:rPr/>
            </w:pPr>
            <w:r>
              <w:rPr/>
              <w:t>Меры социальной поддержки по оплате указанных услуг предоставляются независимо от вида жилищного фонд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ники Великой Отечественной  вой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Статья 15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Normal"/>
              <w:rPr/>
            </w:pPr>
            <w:r>
              <w:rPr/>
              <w:t>3. 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ей участников Великой Отечественной войны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</w:t>
            </w:r>
          </w:p>
          <w:p>
            <w:pPr>
              <w:pStyle w:val="Normal"/>
              <w:rPr/>
            </w:pPr>
            <w:r>
              <w:rPr/>
              <w:t>2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указанных услуг, установленных в соответствии с законодательством Российской Федерации); участникам Великой Отечественной войны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участников Великой Отечественной войны производится в первоочередном порядке. Меры социальной поддержки по оплате указанных услуг предоставляются независимо от вида жилищного фонд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тераны боевых действ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Normal"/>
              <w:rPr/>
            </w:pPr>
            <w:r>
              <w:rPr/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5" w:firstLine="3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 размере 50 процентов занимаемой общей площади жилых помещений (в коммунальных квартирах - занимаемой жилой площади), в том числе членами семей ветеранов боевых действий, совместно с ними проживающими.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Меры социальной поддержки по оплате жилья предоставляются лицам, проживающим в домах независимо от вида жилищ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ца, награжденные знаком "Жителю блокадного Ленинграда", признанные инвалидами вследствии общего заболевания, трудового увечья и других причин</w:t>
            </w:r>
            <w:r>
              <w:rPr/>
              <w:t xml:space="preserve"> (кроме лиц, инвалидность которых наступила вследствие их противоправных действий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ей лиц, указанных в настоящей статье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</w:t>
            </w:r>
          </w:p>
          <w:p>
            <w:pPr>
              <w:pStyle w:val="Normal"/>
              <w:rPr/>
            </w:pPr>
            <w:r>
              <w:rPr/>
              <w:t xml:space="preserve">2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</w:t>
            </w:r>
            <w:hyperlink r:id="rId3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нормативов потребления</w:t>
              </w:r>
            </w:hyperlink>
            <w:r>
              <w:rPr/>
              <w:t xml:space="preserve"> указанных услуг, установленных в соответствии с законодательством Российской Федерации); лицам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лиц, указанных в настоящей статье, производится в первоочередном порядке. Меры социальной поддержки по оплате указанных услуг предоставляются независимо от вида жилищного фонд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1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2109"/>
            <w:bookmarkEnd w:id="0"/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ьи погибшего (умершего), совместно с ним проживавшими. Меры социальной поддержки по оплате жилья предоставляются лицам, проживающим в домах независимо от вида жилищного фонда;</w:t>
            </w:r>
          </w:p>
          <w:p>
            <w:pPr>
              <w:pStyle w:val="Normal"/>
              <w:jc w:val="both"/>
              <w:rPr/>
            </w:pPr>
            <w:bookmarkStart w:id="1" w:name="sub_2109"/>
            <w:bookmarkEnd w:id="1"/>
            <w:r>
              <w:rPr/>
              <w:t xml:space="preserve">2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</w:t>
            </w:r>
            <w:hyperlink r:id="rId4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нормативов потребления</w:t>
              </w:r>
            </w:hyperlink>
            <w:r>
              <w:rPr/>
              <w:t xml:space="preserve"> указанных услуг, установленных в соответствии с законодательством Российской Федерации); лицам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семей погибших (умерших) производится в первоочередном порядке. Меры социальной поддержки по оплате указанных услуг предоставляются независимо от вида жилищного фонда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казанные меры социальной поддержки предоставляются независимо от того, кто из членов семьи погибшего (умершего) является нанимателем (собственником) жилого помещ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362.1000" TargetMode="External"/><Relationship Id="rId3" Type="http://schemas.openxmlformats.org/officeDocument/2006/relationships/hyperlink" Target="garantf1://12047362.1000" TargetMode="External"/><Relationship Id="rId4" Type="http://schemas.openxmlformats.org/officeDocument/2006/relationships/hyperlink" Target="garantf1://12047362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38:00Z</dcterms:created>
  <dc:creator>user</dc:creator>
  <dc:description/>
  <dc:language>en-US</dc:language>
  <cp:lastModifiedBy>RePack by Diakov</cp:lastModifiedBy>
  <cp:lastPrinted>2013-02-18T17:03:00Z</cp:lastPrinted>
  <dcterms:modified xsi:type="dcterms:W3CDTF">2015-09-05T14:38:00Z</dcterms:modified>
  <cp:revision>2</cp:revision>
  <dc:subject/>
  <dc:title>Перечень категорий граждан, имеющих право на получение льгот</dc:title>
</cp:coreProperties>
</file>