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и хранения личных дел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9 «Рос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о порядке ведения и хранения личных дел (далее Положение) разработано в соответствии с Трудовым кодексом от 30 декабря 2001 г. № 197-ФЗ, статьями 337 и 343 «а», «б» Перечня типовых управленческих  документов, образующихся в деятельности организаций, с указанием сроков хранения, утвержденного руководством Федеральной архивной службы России 06.10.2000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сотрудника учреждения - основной документ персонального учета, в котором хранятся наиболее полные сведения о сотруднике и его служебной деятель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формляются на педагогических работников и медицинский персона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едение нескольких личных дел сотруд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, ведение и хранение личных дел сотрудников осуществляется  службами, на которые возложена работа по ведению кадрового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Порядок оформления лич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формление личных дел осуществляется в течение 5 дней со дня приема работника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оступлении на работу в образовательное учреждение гражданин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личное за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документ, удостоверяющий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трудовую кни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 документы об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5.другие документы, предусмотренные Федеральн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Личному делу присваивается номер, согласно журналу учета личных 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На обложке личного дела отражаются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 полное название образовательного учрежд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№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 именительном падеж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ы (год начала и окончания дел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2. На обороте обложки личного дела приклеивается конверт, в который вкладывается контрольная карточк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карточке указывается когда и кому выдается личное дело. подпись лица, получившего дело. дата возвращения ли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в личном деле располагаются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имеющихся в личном де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личному листку по учету кад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листок по учету кадров с фотографией размером 4 х 6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поощрений и взысканий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работника, написанная от руки, в произвольной форме и содержащая  подробное изложение основных моментов его жизни и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, заверенные подписью работника кадровой службы и печат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 приеме на рабо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о приеме на работ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Порядок ведения лич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дальнейшем в личное дело включ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ления, заключения о назначении, освобождении или перемещении по должности и копии прика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аттестации, характеристики, отзывы о работн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распорядительных документов о награждении, поощрении, копии документов о повышении квалификации, о переподгот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документов об изменении анкетно-биографических данных (например: копия свидетельства о браке, изменении фамилии и т.д.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личные дела не должны входить документы второстепенного значения, имеющие                       временные (до 10 лет включительно) сроки хран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поступающие в личное дело, должны располагаться в хронологическом порядке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опись документов, имеющихся в личном деле, содержащая сведения о порядковых номерах документов дела, датах, заголовках заверяется печатью и подписью работника кадровой службы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, ответственный за ведение кадрового делопроизводства, принимая от работника личный листок по учету кадров должен проверить полноту его заполнения и правильность указанных сведений  в соответствии с предъявленными документами и сделать соответствующую запис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личные дела сведений о частной жизни, политической и религиозной принадлежности запрещает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ожет быть выдано в следующих случаях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а)  по требованию работника для ознакомления (без права выноса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посредственному руководителю для ознакомления с материалами дела под расписку в контрольной карточк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 копий с документов, хранящихся в личном деле производится  только с письменного разрешен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 Порядок  хранения лич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Личные дела хранятся в специально оборудованных металлических шкафах, которые опеча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увольнения работника на основании приказа об увольнении проводится экспертиза ценности документов в личном деле. Документы систематизируются по схеме, указанной п.2.4.  В конце дела располагается лист-заверител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прошивается, листы нумеруются в правом верхнем углу арабскими цифрами простым карандашом. Затем вносятся изменения во внутреннюю опись и заполняется лист-заверитель. В листе-заверителе указывается количество листов в деле, в том числе количество листов внутренней описи. Лист-заверитель подписывается работником кадровой службы, оформившим дело.  Дооформляется обложка дела (выносится дата увольнения, количество листов и срок хранения). Личные дела уволенных сотрудников в алфавитном порядке включаются в сдаточную опись и передаются в  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Документы хранятся в  архиве в течение 7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заведующего МДОУ №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201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_________________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ведения и хранения личных дел сотруд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 дошкольного образовательного учреждения «Детский сад комбинированного вида №19 «Росин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09:00Z</dcterms:created>
  <dc:creator>Ладугина Елена Владимировна</dc:creator>
  <dc:description/>
  <dc:language>en-US</dc:language>
  <cp:lastModifiedBy>User</cp:lastModifiedBy>
  <cp:lastPrinted>2012-11-21T09:16:00Z</cp:lastPrinted>
  <dcterms:modified xsi:type="dcterms:W3CDTF">2004-01-01T07:10:00Z</dcterms:modified>
  <cp:revision>24</cp:revision>
  <dc:subject/>
  <dc:title/>
</cp:coreProperties>
</file>