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«город Саянск»</w:t>
      </w:r>
    </w:p>
    <w:p>
      <w:pPr>
        <w:pStyle w:val="Normal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u w:val="single"/>
        </w:rPr>
        <w:t>05.09.2017г</w:t>
      </w:r>
      <w:r>
        <w:rPr/>
        <w:t xml:space="preserve">                                                                   № _</w:t>
      </w:r>
      <w:r>
        <w:rPr>
          <w:u w:val="single"/>
        </w:rPr>
        <w:t>116-42-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а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ии пилотн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пробации в дошкольных образовательных учрежд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ланом работы  Центра развития образования и Соглашению ООО «ТИД «Русское слово – РС» от 27.08.2017 года по согласованию с руководителями дошкольных 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ководителям дошкольных образовательных учреждений Знаменской О.В. (МДОУ № 1 «Журавленок»), Журавлевой В.А. (МДОУ № 10 «Дюймовочка»), Журавлевой О.А. (МДОУ № 19 «Росинка»), Ануфриевой С.Н. (МДОУ № 21 «Брусничка»),  Скуратовой О.В.  (МДОУ № 23 «Лучик»), Грузных Л.М. (МДОУ № 25 «Василек»), Колодкиной Е.В.(МДОУ № 27 «Петушок»),  Сластниковой Л.Ю. (МДОУ № 36 «Улыбка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должить работу пилотной площадки по  апробированию программно-методического комплекса дошкольного образования «Мозаичный парк» на базе МДОУ «Детский сад комбинированного вида № 1 «Журавленок», МДОУ «Детский сад комбинированного вида № 19 «Росинка», МДОУ «Детский сад комбинированного  вида  № 22 «Солнышко» с 04.09.2017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открыть пилотную площадку по  апробированию программно-методического  комплекса  дошкольного  образования «Мозаичный парк» на базе МДОУ «Детский сад комбинированного вида № 10 «Дюймовочка», МДОУ «Детский сад комбинированного вида № 23 «Лучик», МДОУ «Детский сад комбинированного  вида  № 27 «Петушок»,  МДОУ «Центр  развития ребенка –  детский сад  № 36 «Улыбка», МДОУ «Центр развития ребенка –  детский сад  № 21 «Брусничка», МДОУ «Центр развития ребенка –  детский сад  № 25 «Василек»    с 04.09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начить (по согласованию) ответственными за координацию деятельности пилотной площадки, указанной в п. 1.1, 1.2  данного распоряжения Скрипоусову Т.Г. (МДОУ № 1 «Журавленок»), Чурбанову Н.А. (МДОУ № 10 «Дюймовочка»), Герасимову Г.Л. (МДОУ № 19 «Росинка»), Антипину З.Б. (МДОУ № 21 «Брусничка»), Вахмянцеву А.В. (МДОУ № 22 «Солнышко»), Кудрину Е.В.  (МДОУ № 23 «Лучик»), Печенкину Т.В. (МДОУ № 25 «Василек»),  Козлову Н.Ю. (МДОУ № 27 «Петушок»),  Шишмареву А.М. (МДОУ № 36 «Улыб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итателям-апробаторам представить отчет о ходе апробирования программно-методического комплекса дошкольного образования «Мозаичный парк» и ее результатах до 10 июн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зложить ответственность за отчетную документацию в ходе апробирования программно-методического комплекса дошкольного образования «Мозаичный парк» на Берестенникову М.Н., методиста МОУ ДПО «Центр развития образования города Саян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 исполнения распоряж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О.В. Безродных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л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, ЦРО, МДОУ 1,10,19,21,22,23,25,27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КУ 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5.09.2017г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116-42-3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134"/>
        <w:gridCol w:w="442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Наименование 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озрастная групп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ФИО, контакты ответственного лица, участвующего в апробации</w:t>
            </w:r>
          </w:p>
        </w:tc>
      </w:tr>
      <w:tr>
        <w:trPr>
          <w:trHeight w:val="54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 учреждение «Детский  сад комбинированного вида № 1 «Журав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Мар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ачева Ольга Вале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Я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хина Ирина Александ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Ольг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ьяконова Елена Николаевна</w:t>
            </w:r>
          </w:p>
        </w:tc>
      </w:tr>
      <w:tr>
        <w:trPr>
          <w:trHeight w:val="142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 учреждение «Детский  сад комбинированного вида № 10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3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8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5 л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цкая Марина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мидт Юлия Анатолье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Марина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шкан Татья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отова Анна Викторовна</w:t>
            </w:r>
          </w:p>
        </w:tc>
      </w:tr>
      <w:tr>
        <w:trPr>
          <w:trHeight w:val="142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Детский  сад комбинированного вида № 19 «Росин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5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6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8 л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арова Алена Виталь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местных Лариса Алексе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Ирина Алексе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ова Наталья Никола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упина Татьяна Никола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гачева Нина Леонидовна</w:t>
            </w:r>
          </w:p>
        </w:tc>
      </w:tr>
      <w:tr>
        <w:trPr>
          <w:trHeight w:val="142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 учреждение «Центр развития ребенка – Детский  сад № 21 «Брус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7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5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3 л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зенко Анастасия Владими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имова Алла Евгень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ичева Елена Леонид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вухина Ирина Иван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пова Вера Данил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ющева Зинаида Никола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ева Наталья Пет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улина  Наталья Пет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орова Ольга Серге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ова Екатерина Александ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дченко Елена Анатоль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кович Ирина Владими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шарова Елена Павл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щина Галина Андреевна</w:t>
            </w:r>
          </w:p>
        </w:tc>
      </w:tr>
      <w:tr>
        <w:trPr>
          <w:trHeight w:val="113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учреждение «Детский  сад комбинированного вида № 2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хменцева  Алена Васи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яева Юлия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ц Екате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учреждение «Детский  сад комбинированного вида № 23 «Лу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шитова Светлана Георг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Ольг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Ольг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цкая Татьяна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арис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Наталья Тихоновна</w:t>
            </w:r>
          </w:p>
        </w:tc>
      </w:tr>
      <w:tr>
        <w:trPr>
          <w:trHeight w:val="14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 учреждение «Центр развития ребенка – Детский  сад № 25 «Васил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л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иси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Елена Вале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Наталь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шко Наталья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цкая Марина Валентиновна</w:t>
            </w:r>
          </w:p>
        </w:tc>
      </w:tr>
      <w:tr>
        <w:trPr>
          <w:trHeight w:val="14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 учреждение «Детский  сад комбинированного вида № 27 «Пету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аталья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Любовь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Еле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Яна Леонид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чук Кристи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Екате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а Людмила Викторовна</w:t>
            </w:r>
          </w:p>
        </w:tc>
      </w:tr>
      <w:tr>
        <w:trPr>
          <w:trHeight w:val="14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 учреждение «Центр развития ребенка – Детский  сад № 36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 Ма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ых Мария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ко Евгения Пав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скокова Наталья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омарова Ольг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 Наталь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а Ольга Семен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41:00Z</dcterms:created>
  <dc:creator>USER</dc:creator>
  <dc:description/>
  <cp:keywords/>
  <dc:language>en-US</dc:language>
  <cp:lastModifiedBy>User</cp:lastModifiedBy>
  <cp:lastPrinted>2017-10-11T16:42:00Z</cp:lastPrinted>
  <dcterms:modified xsi:type="dcterms:W3CDTF">2017-10-14T10:45:00Z</dcterms:modified>
  <cp:revision>60</cp:revision>
  <dc:subject/>
  <dc:title> </dc:title>
</cp:coreProperties>
</file>