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30.10.2016г.№ 116-42-38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рожная карт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вития кадрового потенциала МДОУ №19 «Росинка» на 2016-2020 год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условиях внедрения профессионального стандарта в систему образова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ю «Модернизация системы повышения квалификации педагогов города Саянска как фактор развития профессионально-личностного потенциала педагога в условиях введения Профстандарта»</w:t>
      </w:r>
    </w:p>
    <w:p>
      <w:pPr>
        <w:pStyle w:val="Normal"/>
        <w:jc w:val="center"/>
        <w:rPr/>
      </w:pPr>
      <w:r>
        <w:rPr/>
        <w:t>Основные направления и мероприят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2"/>
        <w:gridCol w:w="1559"/>
        <w:gridCol w:w="1134"/>
        <w:gridCol w:w="850"/>
        <w:gridCol w:w="993"/>
        <w:gridCol w:w="25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направления/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Проектно-мобилизационная деятельность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нормативно-правовой базы, регламентирующей реализаци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униципальной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е Управления образования об утверждении муниципальной дорож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е Управления образования об участии в мероприятиях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ная Дорож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на сайтах образовательного учреждения о проекте, о внедрении профессионального стандарта педагога на территории Иркут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тажировочной площадки  (СП)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ная информация на сайте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и утверждение рабочей (экспертной) группы с целью реализации проекта на муниципальном и региональном уровнях и оценки результатов выполнения Дорож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е о составе рабочей (экспертной)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сихолого-педагогической готовности педагогических работников по внедрению профстанд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 , 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по выявлению задач, которые возможно решить путем внедрения проф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ализации проекта и определение путей его дальнейше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ая карта, определяющая приоритетные направления по вопросам развития кадрового потенциала с учетом проведения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обобщенных аналитических и методических материалов по результатам апробации профстандарта пилотной площадк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материалы по обобщению опыта (лучших практик) внедрения профстандарта педагога на базе пилотной площадки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 на систему аттестации педагогов на основе требований профессионального стандарта (аттестация на соответствие занимаемой долж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ая оценка результатов профессиональной деятельности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конструируемой модели на основе дорожной карты М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уемая модель развития кадрового потенциала с учетом специфики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 Повышение квалификации (профессиональное стано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с молодыми педаг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учеба «Играя, учимся: 1000 и 1 и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ая методическая неделя «Ступени педагогического мастерства»  (интеграция в работе педагогов со стажем и молодых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еля молодых педагогов «Будущие  профессионалы», как одна из форм профессионального роста молодого специа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интеллектуальный КВН «Творчество и станд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семинар в форме дискуссии: Современный педагог – каков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етический семинар «ИКТ – компетентность, как одно из требований профессионального стандарта педагога»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семинар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отовность педагога к профессиональной деятельности в контексте ФГОС ДО. Профессиональный стандарт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минар « Обеспечение развития профессиональной компетенции педагога, как условие повышение качества образовательных усл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– практикум « Использование здоровьесберегающих технологий в работе педаг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 – педагогическое сопровождение педагога  «Пять минут  здоровья» (практически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«Здоровому, всё здорово», направленная на формирование здорового образа жизни педагога дошкольного учрежд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 СП ДОУ Клуба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профессионального роста 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социально-активной позици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гражданского становле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Повышение квалификации (профессиональное развитие кадрового потенциа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ализации программы дополнительного профессионального образования «Профессиональная культура педагога» через модульную дополнительную профессиональную программу повышения квалификации «Содержание деятельности педагогов в условиях введения ФГОС» (10 модулей), «ИКТ в учебном процессе (6 модуле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профессионального роста  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профессиональном проекте «Профессиональные объединения педагогов как структурный компонент информационно-образовательного пространства малого город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маршр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ссоциация педагогов профессионалов: эффективные модели смешанного обучения. Особенности реализации ФГО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рческое объединение "Цифров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крытая методическая площадка педагогов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ональное объединение: ступени педагогического мастерства в рамках профессионального станд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лучших педагогически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ность умений и навыков педагогов, позволяющих им достигать новых образовательных результатов: личностных, с учетом ценностно-смыслового, коммуникативного, поведенческого асп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боте сетев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упени профессионализма» (для дошкольных образователь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профессионального роста 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аянских городских рождественских чт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ктуальные проблемы изучения Православной культуры в современной системе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профессионального роста 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ессиональном сборе по реализации проекта «Модернизация системы повышения квалификации педагогов города Саянска как фактор развития профессионально-личностного потенциала педагога в условиях введения профстанд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, выявленные в ходе первого года реализации проек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рые возможно решить путем внедрения Проф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>
          <w:trHeight w:val="5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инновационной (педагогической, пилотной) площадки как фактор становления и развития профессионально-личностной позиции 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ежающее введение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едагогов к введению ФГОС О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ые образовательные проекты, программы в рамках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системы оценки личностных достижений воспитанников, как фактор социальной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 площадка по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предметно-развивающей среды групп с учётом ФГОС ДО как условие развития социально-личностной активност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обация программно-методического комплекса дошкольного образования «Мозаичный пар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вление и развитие профессионально-личностной пози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, 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издательском  органе   «Форум образования» (информационный ресурс Центра в условиях введения Профстандарт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ожительный имидж пилотной площадки дошкольного учреждения  в условиях развития кадрового потенциала. – Готовность педагогов позиционировать  результаты профессиона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ДОУ как информационно-методический ресурс в условиях реализации Профстанд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ерывно развивающийся информационно-методический ресурс как виртуальная площадка професс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Профессиональные конкурсы как форма повышение квал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лучших педагогических и управленчески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лучших педагогических пр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Воспита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педагогических идей для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цифровых образовательных ис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й фотоконкурс «Твой счастливый педагогический м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олодых специалистов среди учрежд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е об участия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лучших педагогически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в рамках премий Губернатора Иркутской области педагогических работников за высокие достижения в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педагога представлять свой положитель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нк лучши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лучших педагогических пр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М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й мониторинг «Готовность педагога  к работе в новом формате» как форма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Р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ая карта уровня готовности педагогов к работе в нов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ный  эффект професс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ные проблемы  в профессиональном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8:00Z</dcterms:created>
  <dc:creator>User</dc:creator>
  <dc:description/>
  <cp:keywords/>
  <dc:language>en-US</dc:language>
  <cp:lastModifiedBy>Admin</cp:lastModifiedBy>
  <cp:lastPrinted>2016-10-19T14:08:00Z</cp:lastPrinted>
  <dcterms:modified xsi:type="dcterms:W3CDTF">2018-02-12T08:48:00Z</dcterms:modified>
  <cp:revision>15</cp:revision>
  <dc:subject/>
  <dc:title/>
</cp:coreProperties>
</file>