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5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50"/>
          <w:sz w:val="32"/>
          <w:szCs w:val="32"/>
          <w:lang w:eastAsia="ru-RU"/>
        </w:rPr>
        <w:t>Муниципальное казён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5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50"/>
          <w:sz w:val="32"/>
          <w:szCs w:val="32"/>
          <w:lang w:eastAsia="ru-RU"/>
        </w:rPr>
        <w:t xml:space="preserve">«Управление образования администрации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5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50"/>
          <w:sz w:val="32"/>
          <w:szCs w:val="32"/>
          <w:lang w:eastAsia="ru-RU"/>
        </w:rPr>
        <w:t>«город Саянск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pacing w:val="5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50"/>
          <w:sz w:val="24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КАЗ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02.11.2023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116- 26- 440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Саян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ерах социальной поддержки участников Специальной военной операции на территориях Донецкой Народной Республики, Луганской Народной Республики и Украины, призванных на военную службу по мобилизации в Вооруженные Силы Российской Феде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141212"/>
          <w:sz w:val="28"/>
          <w:szCs w:val="28"/>
          <w:shd w:fill="FFFFFF" w:val="clear"/>
        </w:rPr>
        <w:t xml:space="preserve">  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ешения Думы городского округа муниципального образования «город Саянск» от 26.10.2023 года № 81-67-23-47 о внесении изменений в решение Думы городского округа муниципального образования «город Саянск от 27.10.2022 № 81-67-22-14 «О мерах социальн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держки участников Специальной военной операции на территориях Донецкой Народной Республики, Луганской Народной Республики и Украины, призванных на военную службу по мобилизации в Вооруженные Силы Российской Федерации»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Считать утратившим силу приказ управления образования </w:t>
      </w:r>
      <w:r>
        <w:rPr>
          <w:rFonts w:cs="Times New Roman" w:ascii="Times New Roman" w:hAnsi="Times New Roman"/>
          <w:sz w:val="28"/>
          <w:szCs w:val="28"/>
        </w:rPr>
        <w:t>«О мерах социальн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держки участников Специальной военной операции на территориях Донецкой Народной Республики, Луганской Народной Республики и Украины, призванных на военную службу по мобилизации в Вооруженные Силы Российской Федерации» от 31.10.2022 № 116-26-417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едоставить дополнительные меры социальной поддержки семьям лиц, участвующих в проведении специальной военной операции (в выполнении специальных задач) на территориях Донецкой Народной Республики (далее - ДНР), Луганской Народной Республики (далее - ЛНР) и Украины, призванных на военную службу по мобилизации в Вооруженные Силы Российской Федерации (далее – участники СВО), в том числе:</w:t>
      </w:r>
    </w:p>
    <w:p>
      <w:pPr>
        <w:pStyle w:val="Normal"/>
        <w:suppressAutoHyphens w:val="true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Установить, что за присмотр и уход за детьми, обучающимися в муниципальных дошкольных образовательных учреждениях, осуществляющих образовательную деятельность по реализации образовательных программ дошкольного образования, один из родителей (законных представителей), которых является участником СВО, а также погибший при выполнении задач в ходе специальной военной операции, родительская плата не взимается;</w:t>
      </w:r>
    </w:p>
    <w:p>
      <w:pPr>
        <w:pStyle w:val="Normal"/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Установить, что плата за оказание дополнительной образовательной услуги обучающимся в муниципальном учреждении дополнительного образования «Дом детского творчества «Созвездие», муниципальном образовательном учреждении дополнительного профессионального образования «Центр развития образования города Саянска», один из родителей (законных представителей) которых является участником СВО, а также погибший при выполнении задач в ходе специальной военной операции, не взимается.</w:t>
      </w:r>
    </w:p>
    <w:p>
      <w:pPr>
        <w:pStyle w:val="Normal"/>
        <w:suppressAutoHyphens w:val="true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д обучающимися понимаются дети, пасынки, падчерицы участника специальной военной операции на территориях ДНР, ЛНР и Украины, в том числе призван на военную службу по мобилизации в Вооруженные Силы Российской Федерации в соответствии с Указом Президента Российской Федерации от 21.09.2022 № 647 «Об объявлении частичной мобилизации в Российской Федерации».</w:t>
      </w:r>
    </w:p>
    <w:p>
      <w:pPr>
        <w:pStyle w:val="Normal"/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Дополнительные меры социальной поддержки устанавливаются с даты подачи заявления на 1 календарный год.</w:t>
      </w:r>
    </w:p>
    <w:p>
      <w:pPr>
        <w:pStyle w:val="Normal"/>
        <w:suppressAutoHyphens w:val="true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Руководителям образовательных организаций:</w:t>
      </w:r>
    </w:p>
    <w:p>
      <w:pPr>
        <w:pStyle w:val="Normal"/>
        <w:suppressAutoHyphens w:val="true"/>
        <w:spacing w:lineRule="atLeast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Назначить ответственного в учреждении за работу по предоставлению дополнительных мер социальной поддержки семьям лиц, участвующих в проведении специальной военной операции (в выполнении специальных задач) на территориях Донецкой Народной Республики (далее - ДНР), Луганской Народной Республики (далее - ЛНР) и Украины, призванных на военную службу по мобилизации в Вооруженные Силы Российской Федерации (далее – участники СВО).</w:t>
      </w:r>
    </w:p>
    <w:p>
      <w:pPr>
        <w:pStyle w:val="Normal"/>
        <w:suppressAutoHyphens w:val="true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2. В течение трех рабочих дней со дня получения копии приказа о предоставлении дополнительной меры социальной поддержки или решения об отказе в её предоставлении информирует заявителя о принятом решении. Решение об отказе в предоставлении дополнительной меры социальной поддержки направляется образовательным учреждением заявителю с указанием причины отказа и порядка его обжалования.</w:t>
      </w:r>
    </w:p>
    <w:p>
      <w:pPr>
        <w:pStyle w:val="Normal"/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3. По запросу управления образования направляет на бумажном носителе Учредителю сведения о фактическом предоставлении дополнительной меры социальной поддержки (Приложение 1).</w:t>
      </w:r>
    </w:p>
    <w:p>
      <w:pPr>
        <w:pStyle w:val="Normal"/>
        <w:suppressAutoHyphens w:val="true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 Руководителю Централизованной бухгалтерии принять в работу списки детей дошкольных организаций и ДДТ «Созвездие» для учета начисления оплаты.</w:t>
      </w:r>
    </w:p>
    <w:p>
      <w:pPr>
        <w:pStyle w:val="Normal"/>
        <w:suppressAutoHyphens w:val="true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 Контроль за исполнением приказа возложить на заместителя начальника управления образования Н. В. Михалеву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                               И.А. Кузю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. В. Михалева, 56692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о, ОУ -18, ЦБ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1 к приказу 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02.11.2023 № 116-26-440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меры социальной поддержки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3029"/>
        <w:gridCol w:w="23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ней, в которые предоставлена социальная поддержк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О                                                Подпись </w:t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19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0:38:00Z</dcterms:created>
  <dc:creator>User</dc:creator>
  <dc:description/>
  <cp:keywords/>
  <dc:language>en-US</dc:language>
  <cp:lastModifiedBy>Михалева Наталья</cp:lastModifiedBy>
  <cp:lastPrinted>2023-11-02T14:18:00Z</cp:lastPrinted>
  <dcterms:modified xsi:type="dcterms:W3CDTF">2023-11-02T06:25:00Z</dcterms:modified>
  <cp:revision>24</cp:revision>
  <dc:subject/>
  <dc:title>Муниципальное казённое учреждение</dc:title>
</cp:coreProperties>
</file>