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0655</wp:posOffset>
                </wp:positionV>
                <wp:extent cx="605790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1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ПО КОНТРОЛЮ И НАДЗОРУ 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ская ул., д. 33, Иркутск, 664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952) 53-06-67, (3952) 53-77-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660" w:leader="none"/>
                                <w:tab w:val="lef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4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8.7pt;mso-wrap-distance-left:9.05pt;mso-wrap-distance-right:9.05pt;mso-wrap-distance-top:0pt;mso-wrap-distance-bottom:0pt;margin-top:12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ЛУЖБА ПО КОНТРОЛЮ И НАДЗОРУ 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6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8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ская ул., д. 33, Иркутск, 664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3952) 53-06-67, (3952) 53-77-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660" w:leader="none"/>
                          <w:tab w:val="left" w:pos="900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40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b/>
          <w:b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ЕДОМЛЕНИЕ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03-04-118/16-у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езультатах рассмотрения отчета об исполнении предписани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111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.11.2016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ind w:left="-108" w:hanging="0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ведующей МДОУ</w:t>
              <w:br/>
              <w:t>ДС КВ № 19 «Росинка»</w:t>
              <w:br/>
            </w:r>
          </w:p>
          <w:p>
            <w:pPr>
              <w:pStyle w:val="Heading"/>
              <w:tabs>
                <w:tab w:val="clear" w:pos="708"/>
                <w:tab w:val="left" w:pos="6930" w:leader="none"/>
              </w:tabs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.А. Журавлевой</w:t>
            </w:r>
          </w:p>
          <w:p>
            <w:pPr>
              <w:pStyle w:val="Heading"/>
              <w:tabs>
                <w:tab w:val="clear" w:pos="708"/>
                <w:tab w:val="left" w:pos="6930" w:leader="none"/>
              </w:tabs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6930" w:leader="none"/>
              </w:tabs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дата)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ind w:lef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jc w:val="left"/>
              <w:rPr>
                <w:rStyle w:val="FontStyle24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ind w:left="-108" w:hanging="0"/>
              <w:rPr>
                <w:rStyle w:val="FontStyle24"/>
                <w:color w:val="000000"/>
                <w:sz w:val="28"/>
                <w:szCs w:val="28"/>
                <w:lang w:val="en-US"/>
              </w:rPr>
            </w:pPr>
            <w:r>
              <w:rPr>
                <w:lang w:val="en-US" w:eastAsia="ru-RU"/>
              </w:rPr>
              <w:t>say-dou@mail.ru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jc w:val="left"/>
              <w:rPr>
                <w:rStyle w:val="FontStyle24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jc w:val="left"/>
              <w:rPr>
                <w:rStyle w:val="FontStyle24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Heading"/>
              <w:tabs>
                <w:tab w:val="clear" w:pos="708"/>
                <w:tab w:val="left" w:pos="6930" w:leader="none"/>
              </w:tabs>
              <w:snapToGrid w:val="false"/>
              <w:ind w:left="-108" w:hanging="0"/>
              <w:jc w:val="left"/>
              <w:rPr>
                <w:rStyle w:val="FontStyle24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FontStyle2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м контроля и надзора службы по контролю и надзору </w:t>
        <w:br/>
        <w:t xml:space="preserve">в сфере образования Иркутской области (далее – служба) рассмотрен отчет Муниципального дошкольного образовательного учреждения «Детский сад комбинированного вида № 19 «Росинка» об исполнении предписания </w:t>
        <w:br/>
        <w:t>от 29.04.2016 № 03-04-118/16-п.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 xml:space="preserve">По результатам рассмотрения отчета служба уведомляет, что исполнение предписания снято с контроля 08.11.2016, и направляет Вам материалы </w:t>
        <w:br/>
        <w:t>по результатам внеплановой документар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уведомить службу о получении материалов в течение 3-х рабочих дней. Уведомление должно быть подготовлено на фирменном бланке, заверено подписью руководителя, отсканировано и отправлено по электронному адресу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kareva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govirk.ru</w:t>
        </w:r>
      </w:hyperlink>
      <w:r>
        <w:rPr>
          <w:sz w:val="28"/>
          <w:szCs w:val="28"/>
        </w:rPr>
        <w:t xml:space="preserve"> или факсом: 53-77-26. Образец уведомления прилагается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лужб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онтроля и надзора                                        В.В. Ос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А. Кокарева, </w:t>
      </w:r>
    </w:p>
    <w:p>
      <w:pPr>
        <w:pStyle w:val="Normal"/>
        <w:rPr/>
      </w:pPr>
      <w:r>
        <w:rPr>
          <w:sz w:val="16"/>
          <w:szCs w:val="16"/>
        </w:rPr>
        <w:t xml:space="preserve">(3952) 53-77-26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i.shlivinskayte@govi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2:00Z</dcterms:created>
  <dc:creator>Eugeniy</dc:creator>
  <dc:description/>
  <cp:keywords/>
  <dc:language>en-US</dc:language>
  <cp:lastModifiedBy>Кокорева</cp:lastModifiedBy>
  <cp:lastPrinted>2016-08-30T14:51:00Z</cp:lastPrinted>
  <dcterms:modified xsi:type="dcterms:W3CDTF">2016-11-02T02:35:00Z</dcterms:modified>
  <cp:revision>14</cp:revision>
  <dc:subject/>
  <dc:title>УТВЕРЖДАЮ                                                                           Руководитель службы по контролю</dc:title>
</cp:coreProperties>
</file>